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42" w:right="-1440" w:hanging="0"/>
        <w:rPr>
          <w:b/>
          <w:b/>
          <w:sz w:val="24"/>
        </w:rPr>
      </w:pPr>
      <w:r>
        <w:rPr>
          <w:b/>
          <w:sz w:val="24"/>
        </w:rPr>
        <w:t>YORK WILSON – Works in Art Galleries and Museums 2002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690" w:leader="none"/>
          <w:tab w:val="left" w:pos="7830" w:leader="none"/>
          <w:tab w:val="left" w:pos="9540" w:leader="none"/>
          <w:tab w:val="left" w:pos="10080" w:leader="none"/>
          <w:tab w:val="left" w:pos="10260" w:leader="none"/>
        </w:tabs>
        <w:ind w:left="-270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er 300)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690" w:leader="none"/>
          <w:tab w:val="left" w:pos="7830" w:leader="none"/>
          <w:tab w:val="left" w:pos="9540" w:leader="none"/>
          <w:tab w:val="left" w:pos="10080" w:leader="none"/>
          <w:tab w:val="left" w:pos="10260" w:leader="none"/>
        </w:tabs>
        <w:ind w:left="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8)</w:t>
        <w:tab/>
        <w:t>National Gallery</w:t>
      </w:r>
      <w:r>
        <w:rPr>
          <w:rFonts w:cs="Arial" w:ascii="Arial" w:hAnsi="Arial"/>
          <w:sz w:val="18"/>
        </w:rPr>
        <w:tab/>
        <w:t>Dancing Class ’48 (Diploma RCA)</w:t>
        <w:tab/>
        <w:t>oil/canvas</w:t>
        <w:tab/>
        <w:t>24”</w:t>
        <w:tab/>
        <w:t>x</w:t>
        <w:tab/>
        <w:t>4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anta Cruz de Tenerife ’52</w:t>
        <w:tab/>
        <w:t>duco/masonite</w:t>
        <w:tab/>
        <w:t xml:space="preserve">24” </w:t>
        <w:tab/>
        <w:t>x</w:t>
        <w:tab/>
        <w:t>4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a Familia ’52</w:t>
        <w:tab/>
        <w:t>duco/masonite</w:t>
        <w:tab/>
        <w:t>32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Textures ’55</w:t>
        <w:tab/>
        <w:t>duco/masonite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Boats &amp; Venice ’58</w:t>
        <w:tab/>
        <w:t>oil/canvas</w:t>
        <w:tab/>
        <w:t>26”</w:t>
        <w:tab/>
        <w:t>x</w:t>
        <w:tab/>
        <w:t>36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Mexicana ’60</w:t>
        <w:tab/>
        <w:t>oil/canvas</w:t>
        <w:tab/>
        <w:t>60”</w:t>
        <w:tab/>
        <w:t>x</w:t>
        <w:tab/>
        <w:t>4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Teotitlan ’67</w:t>
        <w:tab/>
        <w:t>acrylic/canvas</w:t>
        <w:tab/>
        <w:t>50”</w:t>
        <w:tab/>
        <w:t>x</w:t>
        <w:tab/>
        <w:t>7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Limited Edition duo</w:t>
        <w:tab/>
        <w:t>Blue Opus &amp; Book ’78 (Duval)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4)</w:t>
        <w:tab/>
        <w:t>Art Gallery of Ontario</w:t>
      </w:r>
      <w:r>
        <w:rPr>
          <w:rFonts w:cs="Arial" w:ascii="Arial" w:hAnsi="Arial"/>
          <w:sz w:val="18"/>
        </w:rPr>
        <w:tab/>
        <w:t>The Auction, Belfountain ’41</w:t>
        <w:tab/>
        <w:t>serigraph</w:t>
        <w:tab/>
        <w:t xml:space="preserve">30” </w:t>
        <w:tab/>
        <w:t>x</w:t>
        <w:tab/>
        <w:t>4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Local Dance ’43</w:t>
        <w:tab/>
        <w:t>oil</w:t>
        <w:tab/>
        <w:t>19½”</w:t>
        <w:tab/>
        <w:t>x</w:t>
        <w:tab/>
        <w:t>22½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From Alice MacLean</w:t>
        <w:tab/>
        <w:t>Clam Digger, Peggy’s Cove ’46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Lake of Two Rivers ’46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eons ’50</w:t>
        <w:tab/>
        <w:t>duco/mas</w:t>
        <w:tab/>
        <w:t xml:space="preserve">16” </w:t>
        <w:tab/>
        <w:t>x</w:t>
        <w:tab/>
        <w:t>2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White Figures of Acambay ’51</w:t>
        <w:tab/>
        <w:t>duco/mas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Janitzio Island ’54</w:t>
        <w:tab/>
        <w:t>duco/mas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ymph ’55</w:t>
        <w:tab/>
        <w:t>draw/charcoal</w:t>
        <w:tab/>
        <w:t>30”</w:t>
        <w:tab/>
        <w:t>x</w:t>
        <w:tab/>
        <w:t>10 s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Venetian Vista ’58</w:t>
        <w:tab/>
        <w:t>oil/canvas</w:t>
        <w:tab/>
        <w:t>40”</w:t>
        <w:tab/>
        <w:t>x</w:t>
        <w:tab/>
        <w:t>3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rpheus ’60</w:t>
        <w:tab/>
        <w:t>draw/tempera</w:t>
        <w:tab/>
        <w:t>27”</w:t>
        <w:tab/>
        <w:t>x</w:t>
        <w:tab/>
        <w:t>16½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Le Figaro ’61</w:t>
        <w:tab/>
        <w:t>collage/ink</w:t>
        <w:tab/>
        <w:t>92”</w:t>
        <w:tab/>
        <w:t>x</w:t>
        <w:tab/>
        <w:t>38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Untitled ’64 (Gift Ayala Zacks)</w:t>
        <w:tab/>
        <w:t>mm/paper</w:t>
        <w:tab/>
        <w:t>6.5”</w:t>
        <w:tab/>
        <w:t>x</w:t>
        <w:tab/>
        <w:t>9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Blue Music ’69</w:t>
        <w:tab/>
        <w:t>acrylic/canvas</w:t>
        <w:tab/>
        <w:t>52”</w:t>
        <w:tab/>
        <w:t>x</w:t>
        <w:tab/>
        <w:t>6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Blue Opus &amp; Book ’78 127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3)</w:t>
        <w:tab/>
        <w:t>Lambton Art Gallery</w:t>
      </w:r>
      <w:r>
        <w:rPr>
          <w:rFonts w:cs="Arial" w:ascii="Arial" w:hAnsi="Arial"/>
          <w:sz w:val="18"/>
        </w:rPr>
        <w:tab/>
        <w:t>Hedley Rainnie ’43</w:t>
        <w:tab/>
        <w:t>oil/canvas</w:t>
        <w:tab/>
        <w:t>30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ort Daniel, Quebec ’46</w:t>
        <w:tab/>
        <w:t>oil/canvas</w:t>
        <w:tab/>
        <w:t xml:space="preserve">12” </w:t>
        <w:tab/>
        <w:t>x</w:t>
        <w:tab/>
        <w:t>16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Key to abstraction</w:t>
        <w:tab/>
        <w:t>Sunlit Street, Acambay ’50</w:t>
        <w:tab/>
        <w:t>oil/pane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Three Women, Blue Rebozos ’50</w:t>
        <w:tab/>
        <w:t>duco/mas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orner of Venice ’58</w:t>
        <w:tab/>
        <w:t>oil/canvas</w:t>
        <w:tab/>
        <w:t>32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driatic Fishing Fleet ’58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aruda ’63</w:t>
        <w:tab/>
        <w:t>gouache</w:t>
        <w:tab/>
        <w:t>14”</w:t>
        <w:tab/>
        <w:t>x</w:t>
        <w:tab/>
        <w:t>20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rand Oracle ’63</w:t>
        <w:tab/>
        <w:t>gouache</w:t>
        <w:tab/>
        <w:t>25”</w:t>
        <w:tab/>
        <w:t>x</w:t>
        <w:tab/>
        <w:t>19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eometric</w:t>
        <w:tab/>
        <w:t>Marrakesh ’67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eometric</w:t>
        <w:tab/>
        <w:t>Srinagar ’67</w:t>
        <w:tab/>
        <w:t>serigraph</w:t>
        <w:tab/>
        <w:t>23</w:t>
        <w:tab/>
        <w:t>x</w:t>
        <w:tab/>
        <w:t>28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ude Study ’71</w:t>
        <w:tab/>
        <w:t>draw</w:t>
        <w:tab/>
        <w:t>14”</w:t>
        <w:tab/>
        <w:t>x</w:t>
        <w:tab/>
        <w:t>18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Candalaria ’74</w:t>
        <w:tab/>
        <w:t>acr/can</w:t>
        <w:tab/>
        <w:t>32”</w:t>
        <w:tab/>
        <w:t>x</w:t>
        <w:tab/>
        <w:t>45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119" w:leader="none"/>
          <w:tab w:val="left" w:pos="3261" w:leader="none"/>
          <w:tab w:val="left" w:pos="6946" w:leader="none"/>
          <w:tab w:val="right" w:pos="9781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td. Ed. Book/print duo</w:t>
        <w:tab/>
        <w:t>Blue Opus &amp; Book ’78 126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119" w:leader="none"/>
          <w:tab w:val="right" w:pos="9639" w:leader="none"/>
          <w:tab w:val="left" w:pos="10065" w:leader="none"/>
          <w:tab w:val="right" w:pos="10773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4)</w:t>
        <w:tab/>
        <w:t>Museum London</w:t>
      </w:r>
      <w:r>
        <w:rPr>
          <w:rFonts w:cs="Arial" w:ascii="Arial" w:hAnsi="Arial"/>
          <w:sz w:val="18"/>
        </w:rPr>
        <w:tab/>
        <w:t>Rehearsal ’44</w:t>
        <w:tab/>
        <w:t>oil</w:t>
        <w:tab/>
        <w:t>20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ie Social at Willisville ’44</w:t>
        <w:tab/>
        <w:t>oil/can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ort Credit Spring ’44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cambay, Queretaro ’50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l Paseo, Tenerife ’52</w:t>
        <w:tab/>
        <w:t>duco/mas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White Houses, Acambay ’52</w:t>
        <w:tab/>
        <w:t>duco/mas</w:t>
        <w:tab/>
        <w:t>28”</w:t>
        <w:tab/>
        <w:t>x</w:t>
        <w:tab/>
        <w:t>3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anzarote, C. I. ’57</w:t>
        <w:tab/>
        <w:t>oil/can</w:t>
        <w:tab/>
        <w:t>24”</w:t>
        <w:tab/>
        <w:t>x</w:t>
        <w:tab/>
        <w:t>3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orner of Greece ’62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Orage ’62</w:t>
        <w:tab/>
        <w:t>gouache</w:t>
        <w:tab/>
        <w:t>19”</w:t>
        <w:tab/>
        <w:t>x</w:t>
        <w:tab/>
        <w:t>2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idsummer, Paris ’63</w:t>
        <w:tab/>
        <w:t>gouache</w:t>
        <w:tab/>
        <w:t>7”</w:t>
        <w:tab/>
        <w:t>x</w:t>
        <w:tab/>
        <w:t>9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attle of Christians, Oct. 7/1851 (Turkey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ePanto ’64</w:t>
        <w:tab/>
        <w:t>oil/can</w:t>
        <w:tab/>
        <w:t>64”</w:t>
        <w:tab/>
        <w:t>x</w:t>
        <w:tab/>
        <w:t>51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Winter, Ontario ’67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om Richard Ivey      Geometric</w:t>
        <w:tab/>
        <w:t>Tlacolula ’67</w:t>
        <w:tab/>
        <w:t>acr/can</w:t>
        <w:tab/>
        <w:t>32”</w:t>
        <w:tab/>
        <w:t>x</w:t>
        <w:tab/>
        <w:t>4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Whirling Dervish ’76</w:t>
        <w:tab/>
        <w:t>acr/can</w:t>
        <w:tab/>
        <w:t>24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)</w:t>
        <w:tab/>
        <w:t>Musee des Beaux Arts Montreal</w:t>
      </w:r>
      <w:r>
        <w:rPr>
          <w:rFonts w:cs="Arial" w:ascii="Arial" w:hAnsi="Arial"/>
          <w:sz w:val="18"/>
        </w:rPr>
        <w:tab/>
        <w:t>Taos ’63</w:t>
        <w:tab/>
        <w:t>oil/can</w:t>
        <w:tab/>
        <w:t>38”</w:t>
        <w:tab/>
        <w:t>x</w:t>
        <w:tab/>
        <w:t>51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8)</w:t>
        <w:tab/>
        <w:t>Robt. McLaughlin A. G.</w:t>
      </w:r>
      <w:r>
        <w:rPr>
          <w:rFonts w:cs="Arial" w:ascii="Arial" w:hAnsi="Arial"/>
          <w:sz w:val="18"/>
        </w:rPr>
        <w:tab/>
        <w:tab/>
        <w:t>Monument ’60 (from A. Luke, art)</w:t>
        <w:tab/>
        <w:t>gouache</w:t>
        <w:tab/>
        <w:t>9½”</w:t>
        <w:tab/>
        <w:t>x</w:t>
        <w:tab/>
        <w:t>7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King Christoffe ’62</w:t>
        <w:tab/>
        <w:t>oil/can</w:t>
        <w:tab/>
        <w:t>77”</w:t>
        <w:tab/>
        <w:t>x</w:t>
        <w:tab/>
        <w:t>52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Hagiwara Poetry #1 ’65</w:t>
        <w:tab/>
        <w:t>ink/paper</w:t>
        <w:tab/>
        <w:t xml:space="preserve">18½” </w:t>
        <w:tab/>
        <w:t>x</w:t>
        <w:tab/>
        <w:t>13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To Live Forever ’66</w:t>
        <w:tab/>
        <w:t>oil/can</w:t>
        <w:tab/>
        <w:t>40”</w:t>
        <w:tab/>
        <w:t>x</w:t>
        <w:tab/>
        <w:t>3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Kuching ’67 11/60 (Cit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Floral Vortex ’76</w:t>
        <w:tab/>
        <w:t>acr/can</w:t>
        <w:tab/>
        <w:t>24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&amp; Book ‘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hogun ’80</w:t>
        <w:tab/>
        <w:t>acr/can</w:t>
        <w:tab/>
        <w:t>44”</w:t>
        <w:tab/>
        <w:t>x</w:t>
        <w:tab/>
        <w:t>3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3)</w:t>
        <w:tab/>
        <w:t>Algoma A. G.</w:t>
      </w:r>
      <w:r>
        <w:rPr>
          <w:rFonts w:cs="Arial" w:ascii="Arial" w:hAnsi="Arial"/>
          <w:sz w:val="18"/>
        </w:rPr>
        <w:tab/>
        <w:tab/>
        <w:t>Borneo Batik #9 ’81</w:t>
        <w:tab/>
        <w:t>acr/can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  Geometric</w:t>
        <w:tab/>
        <w:tab/>
        <w:t>Isfahan ’67 (Cities ser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’77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Edmonton A. G.</w:t>
      </w:r>
      <w:r>
        <w:rPr>
          <w:rFonts w:cs="Arial" w:ascii="Arial" w:hAnsi="Arial"/>
          <w:sz w:val="18"/>
        </w:rPr>
        <w:tab/>
        <w:tab/>
        <w:t>On the Beach, Arafo, C.I. ’52</w:t>
        <w:tab/>
        <w:t>duco/masonite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Nova Scotia A.G.</w:t>
      </w:r>
      <w:r>
        <w:rPr>
          <w:rFonts w:cs="Arial" w:ascii="Arial" w:hAnsi="Arial"/>
          <w:sz w:val="18"/>
        </w:rPr>
        <w:tab/>
        <w:tab/>
        <w:t>Mayan ’77 19/50</w:t>
        <w:tab/>
        <w:t>lithograph</w:t>
        <w:tab/>
        <w:t xml:space="preserve">20½” 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4)</w:t>
        <w:tab/>
        <w:t>U of T – Hart House or</w:t>
      </w:r>
      <w:r>
        <w:rPr>
          <w:rFonts w:cs="Arial" w:ascii="Arial" w:hAnsi="Arial"/>
          <w:sz w:val="18"/>
        </w:rPr>
        <w:tab/>
        <w:tab/>
        <w:t>Honfleur ’63</w:t>
        <w:tab/>
        <w:t>oil/can</w:t>
        <w:tab/>
        <w:t>38”</w:t>
        <w:tab/>
        <w:t>x</w:t>
        <w:tab/>
        <w:t>51”</w:t>
      </w:r>
    </w:p>
    <w:p>
      <w:pPr>
        <w:pStyle w:val="Heading3"/>
        <w:ind w:left="142" w:right="-1440" w:hanging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 xml:space="preserve">University College or </w:t>
      </w:r>
    </w:p>
    <w:p>
      <w:pPr>
        <w:pStyle w:val="Heading3"/>
        <w:ind w:left="142" w:right="-1440" w:hanging="0"/>
        <w:rPr>
          <w:sz w:val="18"/>
        </w:rPr>
      </w:pPr>
      <w:r>
        <w:rPr>
          <w:sz w:val="18"/>
        </w:rPr>
        <w:tab/>
        <w:t>Victoria College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from Dr. Laure Riese) (3)</w:t>
        <w:tab/>
        <w:tab/>
        <w:t>Crown of Thorns, Paris ’60</w:t>
        <w:tab/>
        <w:t>gouache</w:t>
        <w:tab/>
        <w:t>7”</w:t>
        <w:tab/>
        <w:t>x</w:t>
        <w:tab/>
        <w:t>9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ude Study ’69</w:t>
        <w:tab/>
        <w:t>drawing</w:t>
        <w:tab/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l Domingo, Antigua, Guat. ’77</w:t>
        <w:tab/>
        <w:t>watercolour</w:t>
        <w:tab/>
        <w:t>14”</w:t>
        <w:tab/>
        <w:t>x</w:t>
        <w:tab/>
        <w:t>1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sher Rare Book Library</w:t>
        <w:tab/>
        <w:tab/>
        <w:t>Blue Opus and Book ’78 128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 of T Art Centre (8)</w:t>
        <w:tab/>
        <w:tab/>
        <w:t>Bay of Biscay, France, ’52</w:t>
        <w:tab/>
        <w:t>watercolour</w:t>
        <w:tab/>
        <w:t>15”</w:t>
        <w:tab/>
        <w:t>x</w:t>
        <w:tab/>
        <w:t>1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Venetian Mist ’57</w:t>
        <w:tab/>
        <w:t>watercolour</w:t>
        <w:tab/>
        <w:t>14”</w:t>
        <w:tab/>
        <w:t>x</w:t>
        <w:tab/>
        <w:t>11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ortofino, Italy ‘57</w:t>
        <w:tab/>
        <w:t>watercolour</w:t>
        <w:tab/>
        <w:t>18”</w:t>
        <w:tab/>
        <w:t>x</w:t>
        <w:tab/>
        <w:t>15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Plan for Labyrinth ’66</w:t>
        <w:tab/>
        <w:t>mm/coll</w:t>
        <w:tab/>
        <w:t>11 1/4”</w:t>
        <w:tab/>
        <w:t>x</w:t>
        <w:tab/>
        <w:t>10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Mexican Light ’69 (white)</w:t>
        <w:tab/>
        <w:t>acr/card</w:t>
        <w:tab/>
        <w:t>50”</w:t>
        <w:tab/>
        <w:t>x</w:t>
        <w:tab/>
        <w:t>77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lan for Pink Afterthought ’74</w:t>
        <w:tab/>
        <w:t>mm/gouache</w:t>
        <w:tab/>
        <w:t>6½ ”</w:t>
        <w:tab/>
        <w:t>x</w:t>
        <w:tab/>
        <w:t>8 1/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Hamlet Reflection ’72</w:t>
        <w:tab/>
        <w:t>oil/coll</w:t>
        <w:tab/>
        <w:t>48”</w:t>
        <w:tab/>
        <w:t>x</w:t>
        <w:tab/>
        <w:t>25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&amp; Book ’78 (Duval)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Vancouver A.G.</w:t>
      </w:r>
      <w:r>
        <w:rPr>
          <w:rFonts w:cs="Arial" w:ascii="Arial" w:hAnsi="Arial"/>
          <w:sz w:val="18"/>
        </w:rPr>
        <w:tab/>
        <w:tab/>
        <w:t>Blue Opus &amp; Book ’78 125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8)</w:t>
        <w:tab/>
        <w:t>Tom Thomson Memorial A. G.</w:t>
      </w:r>
      <w:r>
        <w:rPr>
          <w:rFonts w:cs="Arial" w:ascii="Arial" w:hAnsi="Arial"/>
          <w:sz w:val="18"/>
        </w:rPr>
        <w:tab/>
        <w:tab/>
        <w:t>Burlesk #2 ’38 CGP N.Y. 39</w:t>
        <w:tab/>
        <w:t>oil/can</w:t>
        <w:tab/>
        <w:t>36”</w:t>
        <w:tab/>
        <w:t>x</w:t>
        <w:tab/>
        <w:t>3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gatta, H.K. ’66 Paris</w:t>
        <w:tab/>
        <w:t>gou/coll/panel</w:t>
        <w:tab/>
        <w:t xml:space="preserve">10½” </w:t>
        <w:tab/>
        <w:t>x</w:t>
        <w:tab/>
        <w:t>12¾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Geometric</w:t>
        <w:tab/>
        <w:tab/>
        <w:t>Mitla #2 ’67</w:t>
        <w:tab/>
        <w:t>acr/can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Geometric</w:t>
        <w:tab/>
        <w:tab/>
        <w:t>Kuching ’67 (Cities)     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Geometric</w:t>
        <w:tab/>
        <w:tab/>
        <w:t>Kuala Lumpur ’67 (Cities)     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ayan ’77 ed.   /50</w:t>
        <w:tab/>
        <w:t>lithograph</w:t>
        <w:tab/>
        <w:t>21”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onotis ’77 ed.   /50</w:t>
        <w:tab/>
        <w:t>lithograph</w:t>
        <w:tab/>
        <w:t>22 ½”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&amp; Book (Duval) ‘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Beaverbrook A. G.</w:t>
      </w:r>
      <w:r>
        <w:rPr>
          <w:rFonts w:cs="Arial" w:ascii="Arial" w:hAnsi="Arial"/>
          <w:sz w:val="18"/>
        </w:rPr>
        <w:t xml:space="preserve"> </w:t>
        <w:tab/>
        <w:tab/>
        <w:t>The March Past ’45 RCA ’45</w:t>
        <w:tab/>
        <w:t>oil/can</w:t>
        <w:tab/>
        <w:t>30”</w:t>
        <w:tab/>
        <w:t>x</w:t>
        <w:tab/>
        <w:t>36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Venezia ’58</w:t>
        <w:tab/>
        <w:t>oil/can</w:t>
        <w:tab/>
        <w:t>40”</w:t>
        <w:tab/>
        <w:t>x</w:t>
        <w:tab/>
        <w:t>3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The Mendel A. G. /Saskatoon</w:t>
      </w:r>
      <w:r>
        <w:rPr>
          <w:rFonts w:cs="Arial" w:ascii="Arial" w:hAnsi="Arial"/>
          <w:sz w:val="18"/>
        </w:rPr>
        <w:tab/>
        <w:tab/>
        <w:t>Blue Opus &amp; Book ’78     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8)</w:t>
        <w:tab/>
        <w:t>Lethbridge U.A.G./Alberta</w:t>
      </w:r>
      <w:r>
        <w:rPr>
          <w:rFonts w:cs="Arial" w:ascii="Arial" w:hAnsi="Arial"/>
          <w:sz w:val="18"/>
        </w:rPr>
        <w:tab/>
        <w:tab/>
        <w:t>Figure with Yellow Background ’57</w:t>
        <w:tab/>
        <w:t>oil/panel</w:t>
        <w:tab/>
        <w:t>8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SA Drawing Ex/Eatons ‘61</w:t>
        <w:tab/>
        <w:tab/>
        <w:t>African Tempo ’60</w:t>
        <w:tab/>
        <w:t>ink/wash/board</w:t>
        <w:tab/>
        <w:t>16”</w:t>
        <w:tab/>
        <w:t>x</w:t>
        <w:tab/>
        <w:t>33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GP/MMFA/McKenzie A.G. ’61</w:t>
        <w:tab/>
        <w:tab/>
        <w:t>Drawing ’60</w:t>
        <w:tab/>
        <w:t>gou/can</w:t>
        <w:tab/>
        <w:t>82”</w:t>
        <w:tab/>
        <w:t>x</w:t>
        <w:tab/>
        <w:t>4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Honfleur ’61</w:t>
        <w:tab/>
        <w:t>acr/panel</w:t>
        <w:tab/>
        <w:t>16”</w:t>
        <w:tab/>
        <w:t>x</w:t>
        <w:tab/>
        <w:t>12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Geometric</w:t>
        <w:tab/>
        <w:tab/>
        <w:t>Bleues ’66 (Orig. study/series.)</w:t>
        <w:tab/>
        <w:t>ser/gou/coll/can</w:t>
        <w:tab/>
        <w:t xml:space="preserve">                   55 x .5 x</w:t>
        <w:tab/>
        <w:t xml:space="preserve">  72.5 cm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Geometric</w:t>
        <w:tab/>
        <w:tab/>
        <w:t>New York ’66 (Orig. study/tapestry)</w:t>
        <w:tab/>
        <w:t>ser/gou/coll/can                   51</w:t>
        <w:tab/>
        <w:t xml:space="preserve">     x     </w:t>
        <w:tab/>
        <w:t>67.8 cm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CP/MMFA ’67/McKenzie ‘68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Geometric</w:t>
        <w:tab/>
        <w:tab/>
        <w:t>Cybernetics ’67</w:t>
        <w:tab/>
        <w:t>vinyl acetate/can</w:t>
        <w:tab/>
        <w:t>52”</w:t>
        <w:tab/>
        <w:t xml:space="preserve">x </w:t>
        <w:tab/>
        <w:t>56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ndsor A. G. ’74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Geometric</w:t>
        <w:tab/>
        <w:tab/>
        <w:t>Electronica ’67</w:t>
        <w:tab/>
        <w:t>acr or vinyl/can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Mount Allison U.A. G.</w:t>
      </w:r>
      <w:r>
        <w:rPr>
          <w:rFonts w:cs="Arial" w:ascii="Arial" w:hAnsi="Arial"/>
          <w:sz w:val="18"/>
        </w:rPr>
        <w:t xml:space="preserve"> </w:t>
        <w:tab/>
        <w:tab/>
        <w:t>Turramurra ’63 (Paris)</w:t>
        <w:tab/>
        <w:t>oil/can</w:t>
        <w:tab/>
        <w:t>39”</w:t>
        <w:tab/>
        <w:t>x</w:t>
        <w:tab/>
        <w:t>29”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rom Owens A.G.</w:t>
        <w:tab/>
        <w:tab/>
        <w:t>Neuilly, Paris ’62</w:t>
        <w:tab/>
        <w:t xml:space="preserve">oil/can                                  </w:t>
        <w:tab/>
        <w:t>[98.5 x     71.5 cm]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                       </w:t>
        <w:tab/>
        <w:t xml:space="preserve">38½”  </w:t>
        <w:tab/>
        <w:t>x 28 3/16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1)</w:t>
        <w:tab/>
        <w:t>Laval U.A.G., Que.</w:t>
      </w:r>
      <w:r>
        <w:rPr>
          <w:rFonts w:cs="Arial" w:ascii="Arial" w:hAnsi="Arial"/>
          <w:sz w:val="18"/>
        </w:rPr>
        <w:tab/>
        <w:tab/>
        <w:t>Gunboat ’61</w:t>
        <w:tab/>
        <w:t>gouache</w:t>
        <w:tab/>
        <w:t>6½”</w:t>
        <w:tab/>
        <w:t>x</w:t>
        <w:tab/>
        <w:t>9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Lakehead College Art</w:t>
      </w:r>
      <w:r>
        <w:rPr>
          <w:rFonts w:cs="Arial" w:ascii="Arial" w:hAnsi="Arial"/>
          <w:sz w:val="18"/>
        </w:rPr>
        <w:tab/>
        <w:tab/>
        <w:t>Strolling Figures ’50</w:t>
        <w:tab/>
        <w:t>duco/panel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ab/>
        <w:t xml:space="preserve">Thunder Bay             </w:t>
      </w:r>
      <w:r>
        <w:rPr>
          <w:rFonts w:cs="Arial" w:ascii="Arial" w:hAnsi="Arial"/>
          <w:sz w:val="18"/>
        </w:rPr>
        <w:t>Geometric</w:t>
        <w:tab/>
        <w:tab/>
        <w:t>Marrakesh ’67 Ed. - Cities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3)</w:t>
        <w:tab/>
        <w:t>Lockerby Composite College</w:t>
      </w:r>
      <w:r>
        <w:rPr>
          <w:rFonts w:cs="Arial" w:ascii="Arial" w:hAnsi="Arial"/>
          <w:sz w:val="18"/>
        </w:rPr>
        <w:tab/>
        <w:tab/>
        <w:t>Venetian Gold ’69</w:t>
        <w:tab/>
        <w:t>gouache</w:t>
        <w:tab/>
        <w:t>17”</w:t>
        <w:tab/>
        <w:t>x</w:t>
        <w:tab/>
        <w:t>23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ab/>
        <w:t>Sudbury</w:t>
      </w:r>
      <w:r>
        <w:rPr>
          <w:rFonts w:cs="Arial" w:ascii="Arial" w:hAnsi="Arial"/>
          <w:sz w:val="18"/>
        </w:rPr>
        <w:t xml:space="preserve">                     Geometric</w:t>
        <w:tab/>
        <w:tab/>
        <w:t>New York ’66 44/50 (Paris)</w:t>
        <w:tab/>
        <w:t>serigraph</w:t>
        <w:tab/>
        <w:t>13½”</w:t>
        <w:tab/>
        <w:t>x</w:t>
        <w:tab/>
        <w:t>20½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                      Geometric</w:t>
        <w:tab/>
        <w:tab/>
        <w:t>Marrakesh ’67 21/60 (Cit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U. of Calgary A.G., Alberta</w:t>
      </w:r>
      <w:r>
        <w:rPr>
          <w:rFonts w:cs="Arial" w:ascii="Arial" w:hAnsi="Arial"/>
          <w:sz w:val="18"/>
        </w:rPr>
        <w:tab/>
        <w:tab/>
        <w:t>The Boulevard ’61</w:t>
        <w:tab/>
        <w:t>oil/can</w:t>
        <w:tab/>
        <w:t>32”</w:t>
        <w:tab/>
        <w:t>x</w:t>
        <w:tab/>
        <w:t>24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Western U.A.G.</w:t>
      </w:r>
      <w:r>
        <w:rPr>
          <w:rFonts w:cs="Arial" w:ascii="Arial" w:hAnsi="Arial"/>
          <w:sz w:val="18"/>
        </w:rPr>
        <w:tab/>
        <w:t>Jade Message ’67</w:t>
        <w:tab/>
        <w:t>oi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(London, Ont.)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St. Mary’s U.A.G., Halifax</w:t>
      </w:r>
      <w:r>
        <w:rPr>
          <w:rFonts w:cs="Arial" w:ascii="Arial" w:hAnsi="Arial"/>
          <w:sz w:val="18"/>
        </w:rPr>
        <w:tab/>
        <w:t>Bleues ’66 20/50 Paris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MacDonald College, Guelph</w:t>
      </w:r>
      <w:r>
        <w:rPr>
          <w:rFonts w:cs="Arial" w:ascii="Arial" w:hAnsi="Arial"/>
          <w:sz w:val="18"/>
        </w:rPr>
        <w:tab/>
        <w:t>Arab Market ’52</w:t>
        <w:tab/>
        <w:t>duco/mas</w:t>
        <w:tab/>
        <w:t>40.5</w:t>
        <w:tab/>
        <w:t>x</w:t>
        <w:tab/>
        <w:t xml:space="preserve">  50.6 cm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orth of Bancroft ’53</w:t>
        <w:tab/>
        <w:t>oil</w:t>
        <w:tab/>
        <w:t>40.5</w:t>
        <w:tab/>
        <w:t>x</w:t>
        <w:tab/>
        <w:t xml:space="preserve">  50.6 cm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ab/>
        <w:t>Pickering College, Newmarket</w:t>
      </w:r>
      <w:r>
        <w:rPr>
          <w:rFonts w:cs="Arial" w:ascii="Arial" w:hAnsi="Arial"/>
          <w:sz w:val="18"/>
        </w:rPr>
        <w:tab/>
        <w:t>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Branksome Hall, Toronto</w:t>
      </w:r>
      <w:r>
        <w:rPr>
          <w:rFonts w:cs="Arial" w:ascii="Arial" w:hAnsi="Arial"/>
          <w:sz w:val="18"/>
        </w:rPr>
        <w:tab/>
        <w:t>Young Ladies ’48 / Eatons ’50</w:t>
        <w:tab/>
        <w:t>watercolour</w:t>
        <w:tab/>
        <w:t>27”</w:t>
        <w:tab/>
        <w:t>x</w:t>
        <w:tab/>
        <w:t>23”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ab/>
        <w:t>Havergall College, Toronto</w:t>
      </w:r>
      <w:r>
        <w:rPr>
          <w:rFonts w:cs="Arial" w:ascii="Arial" w:hAnsi="Arial"/>
          <w:sz w:val="18"/>
        </w:rPr>
        <w:tab/>
        <w:tab/>
        <w:t>?</w:t>
      </w:r>
    </w:p>
    <w:p>
      <w:pPr>
        <w:pStyle w:val="Normal"/>
        <w:tabs>
          <w:tab w:val="clear" w:pos="720"/>
          <w:tab w:val="left" w:pos="2970" w:leader="none"/>
          <w:tab w:val="left" w:pos="3119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4" w:leader="none"/>
          <w:tab w:val="left" w:pos="3959" w:leader="none"/>
          <w:tab w:val="left" w:pos="7786" w:leader="none"/>
          <w:tab w:val="right" w:pos="10621" w:leader="none"/>
          <w:tab w:val="left" w:pos="10763" w:leader="none"/>
          <w:tab w:val="right" w:pos="11330" w:leader="none"/>
        </w:tabs>
        <w:ind w:left="420" w:right="-1440" w:hanging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ttawa A.G./Firestone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0" w:right="-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0" w:right="-14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Expedition Muskox</w:t>
        <w:tab/>
        <w:t>Arctic Sketch ’45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edition Muskox</w:t>
        <w:tab/>
        <w:t>Arctic Sun Dogs &amp; Drifts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pedition Muskox</w:t>
        <w:tab/>
        <w:t>Near Whitehorse ’47</w:t>
        <w:tab/>
        <w:t>draw/graphite</w:t>
        <w:tab/>
        <w:t xml:space="preserve">5½” </w:t>
        <w:tab/>
        <w:t>x</w:t>
        <w:tab/>
        <w:t>8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Venice Market Place ‘57</w:t>
        <w:tab/>
        <w:t>gouache</w:t>
        <w:tab/>
        <w:t>5”</w:t>
        <w:tab/>
        <w:t>x</w:t>
        <w:tab/>
        <w:t>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tudy - Bell Canada Mural ’64 (mosaic)</w:t>
        <w:tab/>
        <w:t>watercolour/coll</w:t>
        <w:tab/>
        <w:t xml:space="preserve">8½” </w:t>
        <w:tab/>
        <w:t>x 11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ountain Houses, Athens ’66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udes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ari ’67</w:t>
        <w:tab/>
        <w:t>draw/charcoa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ari ’68</w:t>
        <w:tab/>
        <w:t>wash/draw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argo ’68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8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8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8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9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9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(Canada) ’69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9</w:t>
        <w:tab/>
        <w:t>wash/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Laight (standing nude) ’69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ina ’69</w:t>
        <w:tab/>
        <w:t>wash/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eproduced Catalog</w:t>
        <w:tab/>
        <w:tab/>
        <w:t>Gina ’69 (knee raised)</w:t>
        <w:tab/>
        <w:t>wash/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ula ’69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ula ’69</w:t>
        <w:tab/>
        <w:t>draw/charcoa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 (hand on thigh)</w:t>
        <w:tab/>
        <w:t>wash/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ude (leaning back) ’69</w:t>
        <w:tab/>
        <w:t>draw/charcoal</w:t>
        <w:tab/>
        <w:t>25”</w:t>
        <w:tab/>
        <w:t>x</w:t>
        <w:tab/>
        <w:t>19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tanding Nude ’69 (arm raised)</w:t>
        <w:tab/>
        <w:t>draw/charcoa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 (head on arm)</w:t>
        <w:tab/>
        <w:t>wash/drawing</w:t>
        <w:tab/>
        <w:t>20”</w:t>
        <w:tab/>
        <w:t>x</w:t>
        <w:tab/>
        <w:t>1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ying Nude ’69 (covering face)</w:t>
        <w:tab/>
        <w:t>wash/drawing</w:t>
        <w:tab/>
        <w:t>15”</w:t>
        <w:tab/>
        <w:t>x</w:t>
        <w:tab/>
        <w:t>20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 (hands crossed)</w:t>
        <w:tab/>
        <w:t>wash drawing</w:t>
        <w:tab/>
        <w:t>20”</w:t>
        <w:tab/>
        <w:t>x</w:t>
        <w:tab/>
        <w:t>1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ude with Hands Clasped ’69</w:t>
        <w:tab/>
        <w:t>wash drawing</w:t>
        <w:tab/>
        <w:t>25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</w:t>
        <w:tab/>
        <w:t>wash 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</w:t>
        <w:tab/>
        <w:t>ink 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itting Nude ’69 (clutching knees)</w:t>
        <w:tab/>
        <w:t>draw/charcoal</w:t>
        <w:tab/>
        <w:t xml:space="preserve">18” </w:t>
        <w:tab/>
        <w:t>x</w:t>
        <w:tab/>
        <w:t>2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eclining Nude ‘69</w:t>
        <w:tab/>
        <w:t>wash/drawing</w:t>
        <w:tab/>
        <w:t>18”</w:t>
        <w:tab/>
        <w:t>x</w:t>
        <w:tab/>
        <w:t>2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tanding Nude ’69</w:t>
        <w:tab/>
        <w:t>draw/charcoa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tanding Nude ’69 (side view)</w:t>
        <w:tab/>
        <w:t>draw/charcoa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eated Nude ’69 (arms up)</w:t>
        <w:tab/>
        <w:t>draw/charcoa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Head of Young Woman</w:t>
        <w:tab/>
        <w:tab/>
        <w:t>20”</w:t>
        <w:tab/>
        <w:t>x</w:t>
        <w:tab/>
        <w:t>1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The Field ’69</w:t>
        <w:tab/>
        <w:t>ink drawing</w:t>
        <w:tab/>
        <w:t>20”</w:t>
        <w:tab/>
        <w:t>x</w:t>
        <w:tab/>
        <w:t>15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Of Oaxaca ’69</w:t>
        <w:tab/>
        <w:t>collage</w:t>
        <w:tab/>
        <w:t>6 ½”</w:t>
        <w:tab/>
        <w:t>x</w:t>
        <w:tab/>
        <w:t>9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an Miguel de Allende ’69</w:t>
        <w:tab/>
        <w:t>collage</w:t>
        <w:tab/>
        <w:t>10”</w:t>
        <w:tab/>
        <w:t>x</w:t>
        <w:tab/>
        <w:t>14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Haliburton ’71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o.catalog</w:t>
        <w:tab/>
        <w:t>Paean to Autumn ’71</w:t>
        <w:tab/>
        <w:t>acr/can</w:t>
        <w:tab/>
        <w:t>39”</w:t>
        <w:tab/>
        <w:t>x</w:t>
        <w:tab/>
        <w:t>45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inda Rabiner ‘74</w:t>
        <w:tab/>
        <w:t>drawing</w:t>
        <w:tab/>
        <w:t xml:space="preserve">19½” </w:t>
        <w:tab/>
        <w:t>x</w:t>
        <w:tab/>
        <w:t xml:space="preserve">25½”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t Stott ’71</w:t>
        <w:tab/>
        <w:t>drawing</w:t>
        <w:tab/>
        <w:t xml:space="preserve">19½” </w:t>
        <w:tab/>
        <w:t>x</w:t>
        <w:tab/>
        <w:t xml:space="preserve">25½”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ver 33 drawings, some of the best)</w:t>
        <w:tab/>
        <w:t>Dela Harvey ’74</w:t>
        <w:tab/>
        <w:t>drawing</w:t>
        <w:tab/>
        <w:t xml:space="preserve">19½” </w:t>
        <w:tab/>
        <w:t>x</w:t>
        <w:tab/>
        <w:t>25½”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lgonquin Park ’78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October, Cape Breton ’80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8 works</w:t>
        <w:tab/>
        <w:t>Santorini ’70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2)</w:t>
        <w:tab/>
        <w:t xml:space="preserve">Laurentian U.A.G.      </w:t>
      </w:r>
      <w:r>
        <w:rPr>
          <w:rFonts w:cs="Arial" w:ascii="Arial" w:hAnsi="Arial"/>
          <w:sz w:val="18"/>
        </w:rPr>
        <w:t>Geometric</w:t>
        <w:tab/>
        <w:t>New York ’66 (Paris)</w:t>
        <w:tab/>
        <w:t>serigraph</w:t>
        <w:tab/>
        <w:t xml:space="preserve">13½” </w:t>
        <w:tab/>
        <w:t>x</w:t>
        <w:tab/>
        <w:t>20 ¼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ab/>
        <w:t xml:space="preserve">Sudbury                      </w:t>
      </w:r>
      <w:r>
        <w:rPr>
          <w:rFonts w:cs="Arial" w:ascii="Arial" w:hAnsi="Arial"/>
          <w:sz w:val="18"/>
        </w:rPr>
        <w:t>Geometric</w:t>
        <w:tab/>
        <w:t>Bleues ’66</w:t>
        <w:tab/>
        <w:t>serigraph</w:t>
        <w:tab/>
        <w:t>13½”</w:t>
        <w:tab/>
        <w:t>x</w:t>
        <w:tab/>
        <w:t>20 ¼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8)</w:t>
        <w:tab/>
        <w:t>External Affairs/Ottawa</w:t>
      </w:r>
      <w:r>
        <w:rPr>
          <w:rFonts w:cs="Arial" w:ascii="Arial" w:hAnsi="Arial"/>
          <w:sz w:val="18"/>
        </w:rPr>
        <w:tab/>
        <w:t>Thinker ’57</w:t>
        <w:tab/>
        <w:t>oil</w:t>
        <w:tab/>
        <w:t>32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June ’57</w:t>
        <w:tab/>
        <w:t>oil</w:t>
        <w:tab/>
        <w:t>32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exican Mosaic ’67</w:t>
        <w:tab/>
        <w:t>oil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ational Flag of Wan Chai, Hong Kong  ’68</w:t>
        <w:tab/>
        <w:t>oi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</w:t>
        <w:tab/>
        <w:t>Jaipur ’67 26/60 (Cit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Kuching ’67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Cairo ’67 28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Isfahan ’67 25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2)</w:t>
        <w:tab/>
        <w:t>McMaster Museum of Art</w:t>
      </w:r>
      <w:r>
        <w:rPr>
          <w:rFonts w:cs="Arial" w:ascii="Arial" w:hAnsi="Arial"/>
          <w:sz w:val="18"/>
        </w:rPr>
        <w:tab/>
        <w:t>Blue Opus and Book ’78 112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ometric</w:t>
        <w:tab/>
        <w:t>Vera Cruz ’67 (white)</w:t>
        <w:tab/>
        <w:t>acr/canvas</w:t>
        <w:tab/>
        <w:t>44”</w:t>
        <w:tab/>
        <w:t>x</w:t>
        <w:tab/>
        <w:t>6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)</w:t>
        <w:tab/>
        <w:t>Marcel Janco Museaum, Israel</w:t>
      </w:r>
      <w:r>
        <w:rPr>
          <w:rFonts w:cs="Arial" w:ascii="Arial" w:hAnsi="Arial"/>
          <w:sz w:val="18"/>
        </w:rPr>
        <w:tab/>
        <w:t>Blue Opus and Book ’78 143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1)</w:t>
        <w:tab/>
        <w:t>A. G. Israel/Zacks/Abrimov</w:t>
      </w:r>
      <w:r>
        <w:rPr>
          <w:rFonts w:cs="Arial" w:ascii="Arial" w:hAnsi="Arial"/>
          <w:sz w:val="18"/>
        </w:rPr>
        <w:tab/>
        <w:t>Rome ’57 (Stratford Fest. Ex. ’59)</w:t>
        <w:tab/>
        <w:t>oil/can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7" w:leader="none"/>
          <w:tab w:val="left" w:pos="3959" w:leader="none"/>
          <w:tab w:val="left" w:pos="4384" w:leader="none"/>
          <w:tab w:val="left" w:pos="7786" w:leader="none"/>
          <w:tab w:val="right" w:pos="10621" w:leader="none"/>
          <w:tab w:val="left" w:pos="10763" w:leader="none"/>
          <w:tab w:val="right" w:pos="11472" w:leader="none"/>
        </w:tabs>
        <w:ind w:left="420" w:right="-1440" w:hanging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leton U.A.G.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0" w:right="-14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Geometric</w:t>
        <w:tab/>
        <w:t>Nightshade (study) ’66 (Paris)</w:t>
        <w:tab/>
        <w:t>gou/coll</w:t>
        <w:tab/>
        <w:t xml:space="preserve">9½” </w:t>
        <w:tab/>
        <w:t>x</w:t>
        <w:tab/>
        <w:t>11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Acropolis At Cumae ’66</w:t>
        <w:tab/>
        <w:t>gou/coll</w:t>
        <w:tab/>
        <w:t xml:space="preserve">12½” </w:t>
        <w:tab/>
        <w:t>x</w:t>
        <w:tab/>
        <w:t>10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New York ’66 1/50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Bleues ’66 13/50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Srinagar ’67 25/60 (Cit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Kuala Lumpur ’67 1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Marrakesh ’67 51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Cairo ’67 2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Kuching ’67 18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 xml:space="preserve">Isfahan ’67 1/60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Geometric </w:t>
        <w:tab/>
        <w:t>Jaipur ‘ 67 38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gaio ’77 15/20</w:t>
        <w:tab/>
        <w:t>lithograph</w:t>
        <w:tab/>
        <w:t>18½ ”</w:t>
        <w:tab/>
        <w:t>x</w:t>
        <w:tab/>
        <w:t>11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Donotis ’77 23/48 </w:t>
        <w:tab/>
        <w:t>lithograph</w:t>
        <w:tab/>
        <w:t xml:space="preserve">22½” </w:t>
        <w:tab/>
        <w:t>x</w:t>
        <w:tab/>
        <w:t>30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Mayan ’77 26/50 </w:t>
        <w:tab/>
        <w:t>lithograph</w:t>
        <w:tab/>
        <w:t>21”</w:t>
        <w:tab/>
        <w:t>x</w:t>
        <w:tab/>
        <w:t>25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Blue Opus &amp; Book ’78 131/300 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</w:t>
        <w:tab/>
        <w:t>Nightshade ’67</w:t>
        <w:tab/>
        <w:t>acr/can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</w:t>
        <w:tab/>
        <w:t>Acropolis at Cumae ’70</w:t>
        <w:tab/>
        <w:t>acr/can</w:t>
        <w:tab/>
        <w:t>44”</w:t>
        <w:tab/>
        <w:t>x</w:t>
        <w:tab/>
        <w:t>3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</w:t>
        <w:tab/>
        <w:t>Fiesta ’70</w:t>
        <w:tab/>
        <w:t>acr/can</w:t>
        <w:tab/>
        <w:t>75”</w:t>
        <w:tab/>
        <w:t>x</w:t>
        <w:tab/>
        <w:t>45”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-Columbian Collection (Lela &amp; York Wilson) (approximately 236 pieces, including weaving,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u/stalagmite sculpture and Opal rock sculpture by Lela/Branding iron/iron moledor (grinder)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mostly clay figures,  7 bowls and several books on the subject.)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7" w:leader="none"/>
          <w:tab w:val="left" w:pos="3959" w:leader="none"/>
          <w:tab w:val="left" w:pos="4384" w:leader="none"/>
          <w:tab w:val="left" w:pos="7786" w:leader="none"/>
          <w:tab w:val="right" w:pos="10621" w:leader="none"/>
          <w:tab w:val="left" w:pos="10763" w:leader="none"/>
          <w:tab w:val="right" w:pos="11472" w:leader="none"/>
        </w:tabs>
        <w:ind w:left="420" w:right="-1440" w:hanging="4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orges Pompidou Museum, Paris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3119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Oiseau qui N’Existe Pas ’63</w:t>
        <w:tab/>
        <w:t>oil/can</w:t>
        <w:tab/>
        <w:t>38”</w:t>
        <w:tab/>
        <w:t>x</w:t>
        <w:tab/>
        <w:t>51”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3119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Collection: 108 international artists invited, two Canadians (Wilson and Etrog)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3119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0" w:right="-1440" w:hanging="0"/>
        <w:rPr/>
      </w:pPr>
      <w:r>
        <w:rPr>
          <w:rFonts w:cs="Arial" w:ascii="Arial" w:hAnsi="Arial"/>
          <w:b/>
          <w:sz w:val="18"/>
        </w:rPr>
        <w:t>(1) Musee de Dijon, France</w:t>
        <w:tab/>
      </w:r>
      <w:r>
        <w:rPr>
          <w:rFonts w:cs="Arial" w:ascii="Arial" w:hAnsi="Arial"/>
          <w:sz w:val="18"/>
        </w:rPr>
        <w:t>Galeasse '63 (cheque from Andre Malraux)</w:t>
        <w:tab/>
        <w:t>oil/canvas</w:t>
        <w:tab/>
        <w:t>38"</w:t>
        <w:tab/>
        <w:t>x</w:t>
        <w:tab/>
        <w:t>51"</w:t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8)</w:t>
        <w:tab/>
        <w:t>Birla Academy Mus. Art/</w:t>
      </w:r>
      <w:r>
        <w:rPr>
          <w:rFonts w:cs="Arial" w:ascii="Arial" w:hAnsi="Arial"/>
          <w:sz w:val="18"/>
        </w:rPr>
        <w:tab/>
        <w:t>Guerrero ’63 (Geometric)</w:t>
        <w:tab/>
        <w:t>acr/can</w:t>
        <w:tab/>
        <w:t>52”</w:t>
        <w:tab/>
        <w:t>x</w:t>
        <w:tab/>
        <w:t>5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ab/>
        <w:t>Culture Calcutta</w:t>
      </w:r>
      <w:r>
        <w:rPr>
          <w:rFonts w:cs="Arial" w:ascii="Arial" w:hAnsi="Arial"/>
          <w:sz w:val="18"/>
        </w:rPr>
        <w:tab/>
        <w:t>Cairo ’67 (Cities series)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Isfahan ‘67 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Jaipur ’67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uala Lumpur ’67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Kuching ’67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Srinagar ’67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Marrakesh ‘67 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2)</w:t>
        <w:tab/>
        <w:t>Museo del Arte Moderno</w:t>
      </w:r>
      <w:r>
        <w:rPr>
          <w:rFonts w:cs="Arial" w:ascii="Arial" w:hAnsi="Arial"/>
          <w:sz w:val="18"/>
        </w:rPr>
        <w:tab/>
        <w:t>Atotonilco ’68 (Geometric)</w:t>
        <w:tab/>
        <w:t>acr/can</w:t>
        <w:tab/>
        <w:t>52”</w:t>
        <w:tab/>
        <w:t>x</w:t>
        <w:tab/>
        <w:t>6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ab/>
        <w:t>Mexico, D.F.</w:t>
      </w:r>
      <w:r>
        <w:rPr>
          <w:rFonts w:cs="Arial" w:ascii="Arial" w:hAnsi="Arial"/>
          <w:sz w:val="18"/>
        </w:rPr>
        <w:tab/>
        <w:t xml:space="preserve">Kuching Poster ’69 </w:t>
        <w:tab/>
        <w:t>serigraph</w:t>
        <w:tab/>
        <w:t>28”</w:t>
        <w:tab/>
        <w:t>x</w:t>
        <w:tab/>
        <w:t>23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>(2)</w:t>
        <w:tab/>
        <w:t>Bellas Artes de San Miguel</w:t>
        <w:tab/>
      </w:r>
      <w:r>
        <w:rPr>
          <w:rFonts w:cs="Arial" w:ascii="Arial" w:hAnsi="Arial"/>
          <w:sz w:val="18"/>
        </w:rPr>
        <w:t>Nude Study '68</w:t>
        <w:tab/>
        <w:t>drawing</w:t>
        <w:tab/>
        <w:t>24'</w:t>
        <w:tab/>
        <w:t>x</w:t>
        <w:tab/>
        <w:t>18"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26"/>
        <w:rPr/>
      </w:pPr>
      <w:r>
        <w:rPr>
          <w:rFonts w:cs="Arial" w:ascii="Arial" w:hAnsi="Arial"/>
          <w:b/>
          <w:sz w:val="18"/>
        </w:rPr>
        <w:tab/>
        <w:t>de Allende/Mexico</w:t>
        <w:tab/>
      </w:r>
      <w:r>
        <w:rPr>
          <w:rFonts w:cs="Arial" w:ascii="Arial" w:hAnsi="Arial"/>
          <w:sz w:val="18"/>
        </w:rPr>
        <w:t>Kuching Poster '68 (Geometric)</w:t>
        <w:tab/>
        <w:t>serigraph</w:t>
        <w:tab/>
        <w:t xml:space="preserve">28" </w:t>
        <w:tab/>
        <w:t>x</w:t>
        <w:tab/>
        <w:t>23"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0" w:right="-1440" w:hanging="0"/>
        <w:rPr/>
      </w:pPr>
      <w:r>
        <w:rPr>
          <w:rFonts w:cs="Arial" w:ascii="Arial" w:hAnsi="Arial"/>
          <w:b/>
          <w:sz w:val="18"/>
        </w:rPr>
        <w:tab/>
        <w:br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3)</w:t>
        <w:tab/>
        <w:t>Eduardo Westerdal Coll.</w:t>
      </w:r>
      <w:r>
        <w:rPr>
          <w:rFonts w:cs="Arial" w:ascii="Arial" w:hAnsi="Arial"/>
          <w:sz w:val="18"/>
        </w:rPr>
        <w:tab/>
        <w:t>Fuente Morales ’52</w:t>
        <w:tab/>
        <w:t>duco/masonite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ab/>
        <w:t>Bellas Artes, Tenerife</w:t>
      </w:r>
      <w:r>
        <w:rPr>
          <w:rFonts w:cs="Arial" w:ascii="Arial" w:hAnsi="Arial"/>
          <w:sz w:val="18"/>
        </w:rPr>
        <w:tab/>
        <w:t>Retrato de Eduardo ’52</w:t>
        <w:tab/>
        <w:t>drawing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&amp; Book ’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T. Tanaka Museum, Japan</w:t>
      </w:r>
      <w:r>
        <w:rPr>
          <w:rFonts w:cs="Arial" w:ascii="Arial" w:hAnsi="Arial"/>
          <w:sz w:val="18"/>
        </w:rPr>
        <w:tab/>
        <w:t>Sen Miguel Market ’78</w:t>
        <w:tab/>
        <w:t>watercolour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ountain Air ’78</w:t>
        <w:tab/>
        <w:t>watercolour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Nissho Iwai Canada Ltf.</w:t>
      </w:r>
      <w:r>
        <w:rPr>
          <w:rFonts w:cs="Arial" w:ascii="Arial" w:hAnsi="Arial"/>
          <w:sz w:val="18"/>
        </w:rPr>
        <w:tab/>
        <w:t>Kabuki ’69</w:t>
        <w:tab/>
        <w:t>vinyl acetate/can</w:t>
        <w:tab/>
        <w:t>40”</w:t>
        <w:tab/>
        <w:t>x</w:t>
        <w:tab/>
        <w:t>80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)</w:t>
        <w:tab/>
        <w:t>Uffizi Museum, Florence</w:t>
      </w:r>
      <w:r>
        <w:rPr>
          <w:rFonts w:cs="Arial" w:ascii="Arial" w:hAnsi="Arial"/>
          <w:sz w:val="18"/>
        </w:rPr>
        <w:tab/>
        <w:t>Self Portrait ’81</w:t>
        <w:tab/>
        <w:t>oil/canvas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&amp; Book ’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3)</w:t>
        <w:tab/>
        <w:t>Windsor Art Gallery</w:t>
      </w:r>
      <w:r>
        <w:rPr>
          <w:rFonts w:cs="Arial" w:ascii="Arial" w:hAnsi="Arial"/>
          <w:sz w:val="18"/>
        </w:rPr>
        <w:tab/>
        <w:t>Non-Objective #2 ’53</w:t>
        <w:tab/>
        <w:t>duco/masonite</w:t>
        <w:tab/>
        <w:t>24”</w:t>
        <w:tab/>
        <w:t>x</w:t>
        <w:tab/>
        <w:t>26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ew York ’66 28/50 (Paris)</w:t>
        <w:tab/>
        <w:t>serigraph</w:t>
        <w:tab/>
        <w:t xml:space="preserve">13½” </w:t>
        <w:tab/>
        <w:t>x</w:t>
        <w:tab/>
        <w:t>20 ½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</w:t>
        <w:tab/>
        <w:t>Kuala Lumpur ’66 10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Opus and York Wilson Book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Geometric                   (7)</w:t>
        <w:tab/>
        <w:t>Portfolio Cities Series ’67</w:t>
        <w:tab/>
        <w:t xml:space="preserve">serigraph           </w:t>
        <w:tab/>
        <w:t>ea. 23”</w:t>
        <w:tab/>
        <w:t>x</w:t>
        <w:tab/>
        <w:t>2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Kasugo Dori ’69</w:t>
        <w:tab/>
        <w:t>oi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edieval Lady ’76</w:t>
        <w:tab/>
        <w:t>oil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3544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20)</w:t>
        <w:tab/>
        <w:t>A.G. of Victoria, B. C.</w:t>
      </w:r>
      <w:r>
        <w:rPr>
          <w:rFonts w:cs="Arial" w:ascii="Arial" w:hAnsi="Arial"/>
          <w:sz w:val="18"/>
        </w:rPr>
        <w:t xml:space="preserve">       (7)</w:t>
        <w:tab/>
        <w:t>Portfolio Cities series ’67</w:t>
        <w:tab/>
        <w:t xml:space="preserve">serigraphs        </w:t>
        <w:tab/>
        <w:t>ea. 23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ew York ’66 11/50 (Paris)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eues ’66 E/A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gaio ’77 8/20</w:t>
        <w:tab/>
        <w:t>lithograph</w:t>
        <w:tab/>
        <w:t>18½”</w:t>
        <w:tab/>
        <w:t>x</w:t>
        <w:tab/>
        <w:t>11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onotis ’77 43/48</w:t>
        <w:tab/>
        <w:t>lithograph</w:t>
        <w:tab/>
        <w:t xml:space="preserve">23½” </w:t>
        <w:tab/>
        <w:t>x</w:t>
        <w:tab/>
        <w:t>30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ayan ’77    /50</w:t>
        <w:tab/>
        <w:t>lithograph</w:t>
        <w:tab/>
        <w:t>21”</w:t>
        <w:tab/>
        <w:t>x</w:t>
        <w:tab/>
        <w:t>25½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imited Edition Print Book</w:t>
        <w:tab/>
        <w:t>Blue Opus ’78 &amp; Book/Duval    178/300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Geometric)</w:t>
        <w:tab/>
        <w:t>Checkered ’66 (Paris)</w:t>
        <w:tab/>
        <w:t>gouache/collage</w:t>
        <w:tab/>
        <w:t>7½”</w:t>
        <w:tab/>
        <w:t>x</w:t>
        <w:tab/>
        <w:t>6½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Expedition Muskox</w:t>
        <w:tab/>
        <w:t>Snow Peaks, Hudson Bay ’45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lue Mien ’81</w:t>
        <w:tab/>
        <w:t>watercolor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Indian Religious Rites ’78</w:t>
        <w:tab/>
        <w:t>oil/canvas</w:t>
        <w:tab/>
        <w:t>20”</w:t>
        <w:tab/>
        <w:t>x</w:t>
        <w:tab/>
        <w:t>28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Raney from Bogota ’69 (6 figures)</w:t>
        <w:tab/>
        <w:t>drawing</w:t>
        <w:tab/>
        <w:t>18”</w:t>
        <w:tab/>
        <w:t>x</w:t>
        <w:tab/>
        <w:t>27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Geometric)</w:t>
        <w:tab/>
        <w:t>Night Mountain ’69</w:t>
        <w:tab/>
        <w:t>acr/can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632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Geometric)</w:t>
        <w:tab/>
        <w:t>Aurora ’68</w:t>
        <w:tab/>
        <w:t>acr/can</w:t>
        <w:tab/>
        <w:t>29”</w:t>
        <w:tab/>
        <w:t>x</w:t>
        <w:tab/>
        <w:t>39½”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3119" w:leader="none"/>
          <w:tab w:val="left" w:pos="6946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8)</w:t>
        <w:tab/>
        <w:t>Winnipeg Art Gallery</w:t>
      </w:r>
      <w:r>
        <w:rPr>
          <w:rFonts w:cs="Arial" w:ascii="Arial" w:hAnsi="Arial"/>
          <w:sz w:val="18"/>
        </w:rPr>
        <w:tab/>
        <w:tab/>
        <w:t>Beauty Contest ’46</w:t>
        <w:tab/>
        <w:t>oil/canvas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actus ’50, Mexico</w:t>
        <w:tab/>
        <w:t>oil/panel</w:t>
        <w:tab/>
        <w:t>18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View from Casa Anita ’50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Ydra, Greece ’64</w:t>
        <w:tab/>
        <w:t>oil/canvas</w:t>
        <w:tab/>
        <w:t>24”</w:t>
        <w:tab/>
        <w:t>x</w:t>
        <w:tab/>
        <w:t>32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New York ’66 (Paris)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Bleues ’66</w:t>
        <w:tab/>
        <w:t>serigraph</w:t>
        <w:tab/>
        <w:t>19”</w:t>
        <w:tab/>
        <w:t>x</w:t>
        <w:tab/>
        <w:t>25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Kuala Lumpur ’67 23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Kuching ’67 31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Cairo ’67  3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Srinagar ’67     34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Isfahan ’67  41/60</w:t>
        <w:tab/>
        <w:t>serigraph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Geometric)</w:t>
        <w:tab/>
        <w:tab/>
        <w:t>Pachuca ’66 (study) Paris</w:t>
        <w:tab/>
        <w:t>gou/coll/board</w:t>
        <w:tab/>
        <w:t>7½”</w:t>
        <w:tab/>
        <w:t>x</w:t>
        <w:tab/>
        <w:t>1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(Geometric)                 Good Luck  – </w:t>
        <w:tab/>
        <w:t>Bueno Suerte ’69</w:t>
        <w:tab/>
        <w:t>acr/can</w:t>
        <w:tab/>
        <w:t>36”</w:t>
        <w:tab/>
        <w:t>x</w:t>
        <w:tab/>
        <w:t>4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exican Still Life ’79</w:t>
        <w:tab/>
        <w:t>watercolour</w:t>
        <w:tab/>
        <w:t>15½”</w:t>
        <w:tab/>
        <w:t>x</w:t>
        <w:tab/>
        <w:t>22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nne Bakkils 4-24-74</w:t>
        <w:tab/>
        <w:t>conte drawing</w:t>
        <w:tab/>
        <w:t>25½”</w:t>
        <w:tab/>
        <w:t>x</w:t>
        <w:tab/>
        <w:t>19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td. Ed. Book &amp; Print/Duval</w:t>
        <w:tab/>
        <w:tab/>
        <w:t>Blue Opus &amp; Y.W. Book ’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ayan ’77  49/50</w:t>
        <w:tab/>
        <w:t>lithograph</w:t>
        <w:tab/>
        <w:t>21”</w:t>
        <w:tab/>
        <w:t>x</w:t>
        <w:tab/>
        <w:t>25½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onotis ’77  42/48</w:t>
        <w:tab/>
        <w:t>lithograph</w:t>
        <w:tab/>
        <w:t>21 ¼”</w:t>
        <w:tab/>
        <w:t>x</w:t>
        <w:tab/>
        <w:t>3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8)</w:t>
        <w:tab/>
        <w:t>Heritage Ontario</w:t>
      </w:r>
      <w:r>
        <w:rPr>
          <w:rFonts w:cs="Arial" w:ascii="Arial" w:hAnsi="Arial"/>
          <w:sz w:val="18"/>
        </w:rPr>
        <w:tab/>
        <w:tab/>
        <w:t>Burlesque #3  ’45</w:t>
        <w:tab/>
        <w:t>oil/canvas</w:t>
        <w:tab/>
        <w:t>36”</w:t>
        <w:tab/>
        <w:t>x</w:t>
        <w:tab/>
        <w:t>3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Gift to Spencer Clark</w:t>
        <w:tab/>
        <w:tab/>
        <w:t>A Poetic Face ’68 (Japanese Eastern poetry)</w:t>
        <w:tab/>
        <w:t>drawing</w:t>
        <w:tab/>
        <w:t>11”</w:t>
        <w:tab/>
        <w:t>x</w:t>
        <w:tab/>
        <w:t>9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atamoros ’71, Mexico</w:t>
        <w:tab/>
        <w:t>acr/coll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edieval Rites ’74</w:t>
        <w:tab/>
        <w:t>acr/canvas</w:t>
        <w:tab/>
        <w:t>24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och Ness Visitation ’77</w:t>
        <w:tab/>
        <w:t>acr/canvas</w:t>
        <w:tab/>
        <w:t>26”</w:t>
        <w:tab/>
        <w:t>x</w:t>
        <w:tab/>
        <w:t>3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ago, San Miguel, Mexico '79</w:t>
        <w:tab/>
        <w:t>watercolour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Gorge, Posos ’79  Mexico</w:t>
        <w:tab/>
        <w:t>watercolour</w:t>
        <w:tab/>
        <w:t>40”</w:t>
        <w:tab/>
        <w:t>x</w:t>
        <w:tab/>
        <w:t>3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December Skies, Mexico ’80</w:t>
        <w:tab/>
        <w:t>watercolour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1)</w:t>
        <w:tab/>
        <w:t>Agnes Etherington A.G.</w:t>
        <w:tab/>
      </w:r>
      <w:r>
        <w:rPr>
          <w:rFonts w:cs="Arial" w:ascii="Arial" w:hAnsi="Arial"/>
          <w:sz w:val="18"/>
        </w:rPr>
        <w:t xml:space="preserve"> </w:t>
        <w:tab/>
        <w:t>Venus ’59 (O’Keefe mural study)</w:t>
        <w:tab/>
        <w:t>drawing</w:t>
        <w:tab/>
        <w:t>39”</w:t>
        <w:tab/>
        <w:t>x</w:t>
        <w:tab/>
        <w:t>22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Queen’s U.A.G., Kingston</w:t>
        <w:tab/>
        <w:tab/>
        <w:t>Archaic Fantasy ’78</w:t>
        <w:tab/>
        <w:t>acr/collage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African Totem ’62</w:t>
        <w:tab/>
        <w:t>gouache</w:t>
        <w:tab/>
        <w:t>24”</w:t>
        <w:tab/>
        <w:t>x</w:t>
        <w:tab/>
        <w:t>1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ab/>
      </w:r>
      <w:r>
        <w:rPr>
          <w:rFonts w:cs="Arial Narrow" w:ascii="Arial Narrow" w:hAnsi="Arial Narrow"/>
          <w:sz w:val="18"/>
        </w:rPr>
        <w:t>(Art au Canada/Bordeaux Ex. ’62)</w:t>
      </w:r>
      <w:r>
        <w:rPr>
          <w:rFonts w:cs="Arial" w:ascii="Arial" w:hAnsi="Arial"/>
          <w:sz w:val="18"/>
        </w:rPr>
        <w:tab/>
        <w:tab/>
        <w:t>Reflexion, Paris ’62</w:t>
        <w:tab/>
        <w:t>oil/canvas</w:t>
        <w:tab/>
        <w:t>38"</w:t>
        <w:tab/>
        <w:t>x</w:t>
        <w:tab/>
        <w:t>51"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   Geometric</w:t>
        <w:tab/>
        <w:t>(7)</w:t>
        <w:tab/>
        <w:t>Portfolio Cities series ’67</w:t>
        <w:tab/>
        <w:t>serigraphs</w:t>
        <w:tab/>
        <w:t>23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3)</w:t>
        <w:tab/>
        <w:t>A.G. of Hamilton</w:t>
      </w:r>
      <w:r>
        <w:rPr>
          <w:rFonts w:cs="Arial" w:ascii="Arial" w:hAnsi="Arial"/>
          <w:sz w:val="18"/>
        </w:rPr>
        <w:tab/>
        <w:tab/>
        <w:t>Celaya Market ’59</w:t>
        <w:tab/>
        <w:t>oil/canvas</w:t>
        <w:tab/>
        <w:t>20”</w:t>
        <w:tab/>
        <w:t>x</w:t>
        <w:tab/>
        <w:t>28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ncore de Shaka ’63 (Paris/oval)</w:t>
        <w:tab/>
        <w:t>acr/canvas</w:t>
        <w:tab/>
        <w:t>30”</w:t>
        <w:tab/>
        <w:t>x</w:t>
        <w:tab/>
        <w:t>3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ab/>
        <w:tab/>
        <w:tab/>
        <w:t>Labyrinth ’66 (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geometric enlarged)</w:t>
        <w:tab/>
        <w:t>acr/canvas</w:t>
        <w:tab/>
        <w:t>52”</w:t>
        <w:tab/>
        <w:t>x</w:t>
        <w:tab/>
        <w:t>61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9)</w:t>
        <w:tab/>
        <w:t>Arts &amp; Letters Club, Toronto</w:t>
        <w:tab/>
      </w:r>
      <w:r>
        <w:rPr>
          <w:rFonts w:cs="Arial" w:ascii="Arial" w:hAnsi="Arial"/>
          <w:sz w:val="18"/>
        </w:rPr>
        <w:t>York Wilson Bust/Bronze</w:t>
        <w:tab/>
        <w:t>sculpture/bronze</w:t>
        <w:tab/>
        <w:t>20”</w:t>
        <w:tab/>
        <w:t>x</w:t>
        <w:tab/>
        <w:t>11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by Cleeve Horne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L.A.C. Panton ’55 – for P.P.   - Portrait</w:t>
        <w:tab/>
        <w:t>drawing in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Cleeve Horne ’57 for P.P.   - Portrait</w:t>
        <w:tab/>
        <w:t>drawing ink/gouache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ttore Mazzoleni ’67 for P.P.  - Portrait</w:t>
        <w:tab/>
        <w:t>oil/collage</w:t>
        <w:tab/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poetry, Hagiwara Sakutaro</w:t>
        <w:tab/>
        <w:tab/>
        <w:t>Face at Bottom of World ‘69/Japan Unesco Award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rans. Graeme Wilson</w:t>
        <w:tab/>
        <w:t>(8)</w:t>
        <w:tab/>
        <w:t>York Wilson paintings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Ltd. Edition by Paul Duval</w:t>
        <w:tab/>
        <w:tab/>
        <w:t>York Wilson &amp; Blue Opus ’78</w:t>
        <w:tab/>
        <w:t>lithograph</w:t>
        <w:tab/>
        <w:t>21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 xml:space="preserve">Book by Lela Wilson </w:t>
      </w:r>
      <w:r>
        <w:rPr>
          <w:rFonts w:cs="Arial Narrow" w:ascii="Arial Narrow" w:hAnsi="Arial Narrow"/>
          <w:sz w:val="16"/>
        </w:rPr>
        <w:t>(McGill Queen's Press)</w:t>
      </w:r>
      <w:r>
        <w:rPr>
          <w:rFonts w:cs="Arial" w:ascii="Arial" w:hAnsi="Arial"/>
          <w:sz w:val="18"/>
        </w:rPr>
        <w:tab/>
        <w:t>York Wilson, His Life &amp; Work, ’97</w:t>
        <w:tab/>
        <w:t>photos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Paris Metaphor ’62</w:t>
        <w:tab/>
        <w:t>gouache /panel</w:t>
        <w:tab/>
        <w:t>26”</w:t>
        <w:tab/>
        <w:t>x</w:t>
        <w:tab/>
        <w:t>2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ve minute sketches by artists of other artists (Members of the A&amp;L Club)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0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McMichael Cons. A.G.</w:t>
      </w:r>
      <w:r>
        <w:rPr>
          <w:rFonts w:cs="Arial" w:ascii="Arial" w:hAnsi="Arial"/>
          <w:sz w:val="18"/>
        </w:rPr>
        <w:tab/>
        <w:t>Persian Megalith ’70</w:t>
        <w:tab/>
        <w:t>gouache</w:t>
        <w:tab/>
        <w:t>20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Musee Contemporain,</w:t>
      </w:r>
      <w:r>
        <w:rPr>
          <w:rFonts w:cs="Arial" w:ascii="Arial" w:hAnsi="Arial"/>
          <w:sz w:val="18"/>
        </w:rPr>
        <w:tab/>
        <w:t>Gouache ’62</w:t>
        <w:tab/>
        <w:t>gouache</w:t>
        <w:tab/>
        <w:t>24”</w:t>
        <w:tab/>
        <w:t>x</w:t>
        <w:tab/>
        <w:t>18”</w:t>
      </w:r>
    </w:p>
    <w:p>
      <w:pPr>
        <w:pStyle w:val="Heading3"/>
        <w:tabs>
          <w:tab w:val="left" w:pos="-308" w:leader="none"/>
          <w:tab w:val="left" w:pos="2244" w:leader="none"/>
          <w:tab w:val="left" w:pos="2527" w:leader="none"/>
          <w:tab w:val="left" w:pos="2669" w:leader="none"/>
          <w:tab w:val="left" w:pos="6496" w:leader="none"/>
          <w:tab w:val="right" w:pos="9331" w:leader="none"/>
          <w:tab w:val="left" w:pos="9473" w:leader="none"/>
          <w:tab w:val="right" w:pos="10040" w:leader="none"/>
          <w:tab w:val="right" w:pos="10182" w:leader="none"/>
        </w:tabs>
        <w:ind w:left="142" w:right="-1440" w:hanging="0"/>
        <w:rPr>
          <w:sz w:val="18"/>
        </w:rPr>
      </w:pPr>
      <w:r>
        <w:rPr>
          <w:sz w:val="18"/>
        </w:rPr>
        <w:tab/>
        <w:t>Montrea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Gov. Canada Estate Coll.</w:t>
      </w:r>
      <w:r>
        <w:rPr>
          <w:rFonts w:cs="Arial" w:ascii="Arial" w:hAnsi="Arial"/>
          <w:sz w:val="18"/>
        </w:rPr>
        <w:tab/>
        <w:t>Sir John A. MacDonald ’70</w:t>
        <w:tab/>
        <w:t>gou/coll/mas</w:t>
        <w:tab/>
        <w:t>30”</w:t>
        <w:tab/>
        <w:t>x</w:t>
        <w:tab/>
        <w:t>24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3)</w:t>
        <w:tab/>
        <w:t>Toronto Archives/</w:t>
      </w:r>
      <w:r>
        <w:rPr>
          <w:rFonts w:cs="Arial" w:ascii="Arial" w:hAnsi="Arial"/>
          <w:sz w:val="18"/>
        </w:rPr>
        <w:tab/>
        <w:t>Lovely Ladies of the Ensemble ’43</w:t>
        <w:tab/>
        <w:t>oil/canvas</w:t>
        <w:tab/>
        <w:t>30”</w:t>
        <w:tab/>
        <w:t>x</w:t>
        <w:tab/>
        <w:t>40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Market Art Gallery</w:t>
      </w:r>
      <w:r>
        <w:rPr>
          <w:rFonts w:cs="Arial" w:ascii="Arial" w:hAnsi="Arial"/>
          <w:sz w:val="18"/>
        </w:rPr>
        <w:tab/>
        <w:t>Mailboxes ’45</w:t>
        <w:tab/>
        <w:t>oil/panel</w:t>
        <w:tab/>
        <w:t>12”</w:t>
        <w:tab/>
        <w:t>x</w:t>
        <w:tab/>
        <w:t>16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House At Aurora ’32</w:t>
        <w:tab/>
        <w:t>watercolour</w:t>
        <w:tab/>
        <w:t>9”</w:t>
        <w:tab/>
        <w:t>x</w:t>
        <w:tab/>
        <w:t>12”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6946" w:leader="none"/>
          <w:tab w:val="right" w:pos="9781" w:leader="none"/>
          <w:tab w:val="left" w:pos="9923" w:leader="none"/>
          <w:tab w:val="right" w:pos="10490" w:leader="none"/>
        </w:tabs>
        <w:ind w:left="142" w:right="-1440" w:hanging="450"/>
        <w:rPr/>
      </w:pPr>
      <w:r>
        <w:rPr>
          <w:rFonts w:cs="Arial" w:ascii="Arial" w:hAnsi="Arial"/>
          <w:b/>
          <w:sz w:val="18"/>
        </w:rPr>
        <w:t>(1)</w:t>
        <w:tab/>
        <w:t>Peterborough A. G.</w:t>
      </w:r>
      <w:r>
        <w:rPr>
          <w:rFonts w:cs="Arial" w:ascii="Arial" w:hAnsi="Arial"/>
          <w:sz w:val="18"/>
        </w:rPr>
        <w:tab/>
        <w:t>(Print)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2" w:right="-1440" w:hanging="0"/>
        <w:rPr>
          <w:sz w:val="18"/>
        </w:rPr>
      </w:pPr>
      <w:r>
        <w:rPr>
          <w:sz w:val="18"/>
        </w:rPr>
        <w:t>Murals – York Wilson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0</w:t>
        <w:tab/>
        <w:t>Timmins Press, Timmins (Rolled in Ken Thomson’s vault)</w:t>
        <w:tab/>
        <w:t>oil/canvas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9</w:t>
        <w:tab/>
        <w:t>Cartoon for Malton Airport (passed/never executed/Lamport)</w:t>
        <w:tab/>
        <w:t>never paid</w:t>
        <w:tab/>
        <w:t>9”</w:t>
        <w:tab/>
        <w:t>x</w:t>
        <w:tab/>
        <w:t>28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3</w:t>
        <w:tab/>
        <w:t>McGill University/Redpath Library/Montreal/only one “duco”</w:t>
        <w:tab/>
        <w:t>duco/masonite</w:t>
        <w:tab/>
        <w:t>12'</w:t>
        <w:tab/>
        <w:t>x</w:t>
        <w:tab/>
        <w:t>18'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5</w:t>
        <w:tab/>
        <w:t>Salvation Army Hdqtrs., Toronto, 23 Psalm/demolished/Eaton Centre</w:t>
        <w:tab/>
        <w:t>v-a/plaster</w:t>
        <w:tab/>
        <w:t>4’</w:t>
        <w:tab/>
        <w:t>x</w:t>
        <w:tab/>
        <w:t>7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7</w:t>
        <w:tab/>
        <w:t>Dr. Carlos Pinto Grote, Tenerife, Spain</w:t>
        <w:tab/>
        <w:t>mm panel</w:t>
        <w:tab/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7</w:t>
        <w:tab/>
        <w:t>Imperial Oil Hqtrs, Toronto/THE HISTORY OF OIL/ One of largest Canadian</w:t>
        <w:tab/>
        <w:t>vinyl acetate (two panels)</w:t>
        <w:tab/>
        <w:t>21’</w:t>
        <w:tab/>
        <w:t>x</w:t>
        <w:tab/>
        <w:t>32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9</w:t>
        <w:tab/>
        <w:t>O’Keefe Centre Performing Arts, Toronto/SEVEN LIVELY ARTS</w:t>
        <w:tab/>
        <w:t>vinyl acetate</w:t>
        <w:tab/>
        <w:t>15’</w:t>
        <w:tab/>
        <w:t>x</w:t>
        <w:tab/>
        <w:t>100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Thunder Bay General Hospital/HISTORY OF MEDICINE</w:t>
        <w:tab/>
        <w:t>vinyl acetate/can</w:t>
        <w:tab/>
        <w:t>63’</w:t>
        <w:tab/>
        <w:t>x</w:t>
        <w:tab/>
        <w:t xml:space="preserve">28’ 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Thunder Bay General Hospital/NIGHT &amp; DAY</w:t>
        <w:tab/>
        <w:t>vinyl acetate/can</w:t>
        <w:tab/>
        <w:t>7’</w:t>
        <w:tab/>
        <w:t>x</w:t>
        <w:tab/>
        <w:t>12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both moved to new hospital 2002)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</w:t>
        <w:tab/>
        <w:t>Ontario Club ‘72/Press Club/A PROPOS D’AFRIQUE ’62, Paris</w:t>
        <w:tab/>
        <w:t>oil/can/triptych</w:t>
        <w:tab/>
        <w:t>77”</w:t>
        <w:tab/>
        <w:t>x</w:t>
        <w:tab/>
        <w:t>153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?</w:t>
        <w:tab/>
        <w:t>Cartoon, Never executed</w:t>
        <w:tab/>
        <w:t>coll/panel</w:t>
        <w:tab/>
        <w:t>8”</w:t>
        <w:tab/>
        <w:t>x</w:t>
        <w:tab/>
        <w:t>20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Dow Corning, Toronto (Impervious to elements)</w:t>
        <w:tab/>
        <w:t>silicone/fiberglass</w:t>
        <w:tab/>
        <w:t>6’</w:t>
        <w:tab/>
        <w:t>x</w:t>
        <w:tab/>
        <w:t>8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Artist’s Door</w:t>
        <w:tab/>
        <w:t>silicone/fiberglass/wood</w:t>
        <w:tab/>
        <w:t>82”</w:t>
        <w:tab/>
        <w:t>x</w:t>
        <w:tab/>
        <w:t>36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5</w:t>
        <w:tab/>
        <w:t>Bell Canada, Toronto/5 panels each 20’x5’/COMMUNICATION (Largest)</w:t>
        <w:tab/>
        <w:t>mosaics (total)</w:t>
        <w:tab/>
        <w:t>100’</w:t>
        <w:tab/>
        <w:t>x</w:t>
        <w:tab/>
        <w:t>25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8</w:t>
        <w:tab/>
        <w:t>Queen’s Park/MacDonald Bldg., “ONTARIO” (geometric)</w:t>
        <w:tab/>
        <w:t>vinyl acetate/plaster</w:t>
        <w:tab/>
        <w:t>16½’</w:t>
        <w:tab/>
        <w:t>x</w:t>
        <w:tab/>
        <w:t>8’7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9</w:t>
        <w:tab/>
        <w:t>Gander Airport, Nfld. (never executed/Comp. Won by Lougheed)  cartoon</w:t>
        <w:tab/>
        <w:t>coll/watercolor</w:t>
        <w:tab/>
        <w:t>8”</w:t>
        <w:tab/>
        <w:t>x</w:t>
        <w:tab/>
        <w:t>40”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</w:t>
        <w:tab/>
        <w:t>Central Hospital/Ethnic/Toronto, “FROM THE FOUR CORNERS…”</w:t>
        <w:tab/>
        <w:t>vinyl acetate/can</w:t>
        <w:tab/>
        <w:t>11’</w:t>
        <w:tab/>
        <w:t>x</w:t>
        <w:tab/>
        <w:t>12’</w:t>
      </w:r>
    </w:p>
    <w:p>
      <w:pPr>
        <w:pStyle w:val="Normal"/>
        <w:tabs>
          <w:tab w:val="clear" w:pos="720"/>
          <w:tab w:val="left" w:pos="6946" w:leader="none"/>
          <w:tab w:val="left" w:pos="7230" w:leader="none"/>
          <w:tab w:val="right" w:pos="9781" w:leader="none"/>
          <w:tab w:val="left" w:pos="9923" w:leader="none"/>
          <w:tab w:val="right" w:pos="10490" w:leader="none"/>
        </w:tabs>
        <w:ind w:left="426" w:right="-1440" w:hanging="56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</w:t>
        <w:tab/>
        <w:t>Carleton U., Ottawa/Students Union Bldg./Open Buck Fuller/PEACE</w:t>
        <w:tab/>
        <w:t>mosaics</w:t>
        <w:tab/>
        <w:t>4’</w:t>
        <w:tab/>
        <w:t>x</w:t>
        <w:tab/>
        <w:t>55’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142" w:right="-1440" w:hanging="0"/>
        <w:rPr>
          <w:sz w:val="18"/>
        </w:rPr>
      </w:pPr>
      <w:r>
        <w:rPr>
          <w:sz w:val="18"/>
        </w:rPr>
        <w:t>Tapestries</w:t>
      </w:r>
    </w:p>
    <w:p>
      <w:pPr>
        <w:pStyle w:val="Normal"/>
        <w:tabs>
          <w:tab w:val="clear" w:pos="720"/>
          <w:tab w:val="left" w:pos="567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9923" w:leader="none"/>
          <w:tab w:val="left" w:pos="10260" w:leader="none"/>
        </w:tabs>
        <w:ind w:left="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right" w:pos="9781" w:leader="none"/>
          <w:tab w:val="left" w:pos="9923" w:leader="none"/>
          <w:tab w:val="right" w:pos="10490" w:leader="none"/>
        </w:tabs>
        <w:ind w:left="-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6</w:t>
        <w:tab/>
        <w:t>New York/Coquil Prince/Atelier du Marais/Paris     (Geometric)</w:t>
        <w:tab/>
        <w:t>Gobelin technique/wool</w:t>
        <w:tab/>
        <w:t>42½”</w:t>
        <w:tab/>
        <w:t>x</w:t>
        <w:tab/>
        <w:t>71”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right" w:pos="9781" w:leader="none"/>
          <w:tab w:val="left" w:pos="9923" w:leader="none"/>
          <w:tab w:val="right" w:pos="10490" w:leader="none"/>
        </w:tabs>
        <w:ind w:left="-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6</w:t>
        <w:tab/>
        <w:t>BLUES                                                                    (Geometric)</w:t>
        <w:tab/>
        <w:t>Gobelin technique/wool</w:t>
        <w:tab/>
        <w:t>47”</w:t>
        <w:tab/>
        <w:t>x</w:t>
        <w:tab/>
        <w:t>66”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right" w:pos="9781" w:leader="none"/>
          <w:tab w:val="left" w:pos="9923" w:leader="none"/>
          <w:tab w:val="right" w:pos="10490" w:leader="none"/>
        </w:tabs>
        <w:ind w:left="-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</w:t>
        <w:tab/>
        <w:t>GIDAI MATSURI/Festival of the Ages, Japan         (Geometric)</w:t>
        <w:tab/>
        <w:t>Gobelin technique/wool</w:t>
        <w:tab/>
        <w:t>51”</w:t>
        <w:tab/>
        <w:t>x</w:t>
        <w:tab/>
        <w:t>86”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right" w:pos="9781" w:leader="none"/>
          <w:tab w:val="left" w:pos="9923" w:leader="none"/>
          <w:tab w:val="right" w:pos="10490" w:leader="none"/>
        </w:tabs>
        <w:ind w:left="-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0</w:t>
        <w:tab/>
        <w:t>TOTEM/Couil Prince/Atelier du Maris, Paris           (Geometric)</w:t>
        <w:tab/>
        <w:t>Gobelin technique/wool</w:t>
        <w:tab/>
        <w:t>72”</w:t>
        <w:tab/>
        <w:t>x</w:t>
        <w:tab/>
        <w:t>40”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  <w:tab w:val="right" w:pos="9781" w:leader="none"/>
          <w:tab w:val="left" w:pos="9923" w:leader="none"/>
          <w:tab w:val="right" w:pos="10490" w:leader="none"/>
        </w:tabs>
        <w:ind w:left="-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3</w:t>
        <w:tab/>
        <w:t>GAME/Sears/Simpson Executive Dining Room</w:t>
        <w:tab/>
        <w:t>Gobelin technique/wool</w:t>
        <w:tab/>
        <w:t>4’</w:t>
        <w:tab/>
        <w:t>x</w:t>
        <w:tab/>
        <w:t>9’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right" w:pos="9781" w:leader="none"/>
          <w:tab w:val="left" w:pos="10080" w:leader="none"/>
          <w:tab w:val="left" w:pos="10260" w:leader="none"/>
          <w:tab w:val="right" w:pos="10490" w:leader="none"/>
        </w:tabs>
        <w:ind w:left="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2"/>
        <w:ind w:left="-284" w:right="-1440" w:hanging="0"/>
        <w:rPr>
          <w:sz w:val="18"/>
        </w:rPr>
      </w:pPr>
      <w:r>
        <w:rPr>
          <w:sz w:val="18"/>
        </w:rPr>
        <w:t>Serigraphs/Lithographs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10080" w:leader="none"/>
          <w:tab w:val="left" w:pos="10260" w:leader="none"/>
        </w:tabs>
        <w:ind w:left="142" w:right="-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1260"/>
        <w:gridCol w:w="720"/>
        <w:gridCol w:w="1121"/>
        <w:gridCol w:w="1701"/>
        <w:gridCol w:w="1309"/>
        <w:gridCol w:w="1389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graph/Pari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 Colour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York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/Pari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” x 25½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ues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/Pari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” x 25½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iro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fahan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ipur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ala Lumpur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hing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inagar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akesh (Geometric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0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ies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” x 28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ai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graph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½” x 11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oti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graph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¼” x 30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an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graph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” x 25½”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ue Opu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 wit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.E. Book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snapToGrid w:val="false"/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hograph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970" w:leader="none"/>
                <w:tab w:val="left" w:pos="3544" w:leader="none"/>
                <w:tab w:val="left" w:pos="7830" w:leader="none"/>
                <w:tab w:val="left" w:pos="9540" w:leader="none"/>
                <w:tab w:val="left" w:pos="10080" w:leader="none"/>
                <w:tab w:val="left" w:pos="10260" w:leader="none"/>
              </w:tabs>
              <w:ind w:left="142" w:right="-14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” x 24”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10080" w:leader="none"/>
          <w:tab w:val="left" w:pos="10260" w:leader="none"/>
        </w:tabs>
        <w:ind w:left="0" w:right="-144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3544" w:leader="none"/>
          <w:tab w:val="left" w:pos="7830" w:leader="none"/>
          <w:tab w:val="left" w:pos="9540" w:leader="none"/>
          <w:tab w:val="left" w:pos="10080" w:leader="none"/>
          <w:tab w:val="left" w:pos="10260" w:leader="none"/>
        </w:tabs>
        <w:ind w:left="142" w:right="-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720" w:right="619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  <w:t>Updated May 17, 2002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526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(%1)"/>
      <w:lvlJc w:val="left"/>
      <w:pPr>
        <w:tabs>
          <w:tab w:val="num" w:pos="112"/>
        </w:tabs>
        <w:ind w:left="112" w:hanging="4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6"/>
        </w:tabs>
        <w:ind w:left="136" w:hanging="420"/>
      </w:pPr>
      <w:rPr>
        <w:b/>
      </w:rPr>
    </w:lvl>
  </w:abstractNum>
  <w:abstractNum w:abstractNumId="4">
    <w:lvl w:ilvl="0">
      <w:start w:val="18"/>
      <w:numFmt w:val="decimal"/>
      <w:lvlText w:val="(%1)"/>
      <w:lvlJc w:val="left"/>
      <w:pPr>
        <w:tabs>
          <w:tab w:val="num" w:pos="136"/>
        </w:tabs>
        <w:ind w:left="136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" w:leader="none"/>
        <w:tab w:val="left" w:pos="2520" w:leader="none"/>
        <w:tab w:val="left" w:pos="3094" w:leader="none"/>
        <w:tab w:val="left" w:pos="7380" w:leader="none"/>
        <w:tab w:val="left" w:pos="9090" w:leader="none"/>
        <w:tab w:val="left" w:pos="9473" w:leader="none"/>
        <w:tab w:val="left" w:pos="9810" w:leader="none"/>
      </w:tabs>
      <w:ind w:left="-308" w:right="-144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2970" w:leader="none"/>
        <w:tab w:val="left" w:pos="3544" w:leader="none"/>
        <w:tab w:val="left" w:pos="7830" w:leader="none"/>
        <w:tab w:val="left" w:pos="9540" w:leader="none"/>
        <w:tab w:val="left" w:pos="10080" w:leader="none"/>
        <w:tab w:val="left" w:pos="10260" w:leader="none"/>
      </w:tabs>
      <w:ind w:left="-284" w:right="-144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8" w:leader="none"/>
        <w:tab w:val="left" w:pos="2527" w:leader="none"/>
        <w:tab w:val="left" w:pos="2669" w:leader="none"/>
        <w:tab w:val="left" w:pos="6496" w:leader="none"/>
        <w:tab w:val="right" w:pos="9331" w:leader="none"/>
        <w:tab w:val="left" w:pos="9473" w:leader="none"/>
        <w:tab w:val="right" w:pos="10182" w:leader="none"/>
      </w:tabs>
      <w:ind w:left="-308" w:right="-144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450" w:leader="none"/>
        <w:tab w:val="left" w:pos="2970" w:leader="none"/>
        <w:tab w:val="left" w:pos="3690" w:leader="none"/>
        <w:tab w:val="left" w:pos="7830" w:leader="none"/>
        <w:tab w:val="left" w:pos="9540" w:leader="none"/>
        <w:tab w:val="left" w:pos="10080" w:leader="none"/>
        <w:tab w:val="left" w:pos="10260" w:leader="none"/>
      </w:tabs>
      <w:ind w:left="0" w:right="-144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1:38:00Z</dcterms:created>
  <dc:creator>Margaret Logan</dc:creator>
  <dc:description/>
  <dc:language>en-US</dc:language>
  <cp:lastModifiedBy>Laura</cp:lastModifiedBy>
  <dcterms:modified xsi:type="dcterms:W3CDTF">2002-11-05T01:05:00Z</dcterms:modified>
  <cp:revision>18</cp:revision>
  <dc:subject/>
  <dc:title>YORK WILSON – Works in Art Galleries and Museums 2002</dc:title>
</cp:coreProperties>
</file>